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rPr/>
      </w:pPr>
      <w:r>
        <w:rPr/>
        <w:t xml:space="preserve">ACTIVIDAD DE CUARENTENA POR CORONAVIRUS </w:t>
      </w:r>
      <w:r>
        <w:rPr>
          <w:color w:val="FF0000"/>
        </w:rPr>
        <w:t>(OCTAVO Trabajo Práctico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Formas de los Actos Jurídic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Formas de los Actos Jurídicos: 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 xml:space="preserve">Menciona las Formas legalmente establecidas. 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Explica a los Actos Formales (Ad- solemnitatem) y a los Actos Informales (Ad -probation)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Instrumento Púbico y Privado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¿Qué son los Instrumentos Públicos y los Privados?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Cita 2 (dos) ejemplos de cada uno de el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5:00Z</dcterms:created>
  <dc:creator>german sisevich</dc:creator>
  <dc:description/>
  <cp:keywords/>
  <dc:language>en-US</dc:language>
  <cp:lastModifiedBy>Usuario</cp:lastModifiedBy>
  <dcterms:modified xsi:type="dcterms:W3CDTF">2020-10-06T00:25:00Z</dcterms:modified>
  <cp:revision>2</cp:revision>
  <dc:subject/>
  <dc:title/>
</cp:coreProperties>
</file>