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AVO TRABAJO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GNATURA: LENGUA Y LITERATURA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: 3 B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A: ALEJANDRA ANSÓ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 DE ENTREGA: 20 DE OCTUBRE</w:t>
      </w:r>
    </w:p>
    <w:p>
      <w:pPr>
        <w:pStyle w:val="Sinespaciado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RREO ELECTRÓNICO </w:t>
      </w:r>
      <w:hyperlink r:id="rId2">
        <w:r>
          <w:rPr>
            <w:rStyle w:val="InternetLink"/>
            <w:sz w:val="28"/>
            <w:szCs w:val="28"/>
          </w:rPr>
          <w:t>ale_anso@hotmail.com</w:t>
        </w:r>
      </w:hyperlink>
    </w:p>
    <w:p>
      <w:pPr>
        <w:pStyle w:val="Sinespaciado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RREO ELECTRONICO DE LA ESCUELA  </w:t>
      </w:r>
      <w:hyperlink r:id="rId3">
        <w:r>
          <w:rPr>
            <w:rStyle w:val="InternetLink"/>
            <w:sz w:val="28"/>
            <w:szCs w:val="28"/>
          </w:rPr>
          <w:t>eetp285@gmail.com</w:t>
        </w:r>
      </w:hyperlink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uenas tardes. Continuando con las clases virtuales, seguiremos trabajando con el texto de opinión. Luego de haber leído varios textos de ese estilo, ahora les tocará a ustedes producir uno.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  <w:t>ACTIVIDADES</w:t>
      </w:r>
    </w:p>
    <w:p>
      <w:pPr>
        <w:pStyle w:val="Sinespaciad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ducir un texto de opinión relacionado con la siguiente temática: LOS ADOLESCENTES EN ESTE CONTEXTO DE CUARENTENA. Para ello, les sugiero seguir los pasos que se detallan:</w:t>
      </w:r>
    </w:p>
    <w:p>
      <w:pPr>
        <w:pStyle w:val="Sinespaciad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er artículos, noticias o publicaciones de diarios, revistas o internet relacionados con este tema (eso los ayudará a tener más ideas a la hora de escribir)</w:t>
      </w:r>
    </w:p>
    <w:p>
      <w:pPr>
        <w:pStyle w:val="Sinespaciad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tear una tesis clara con respecto al tema elegido. Recordar que la tesis es la opinión del autor del texto sobre el tema que va a escribir, es decir cuál es la opinión de ustedes con respecto al tema planteado (LOS ADOLESCENTES Y LA CUARENTENA)</w:t>
      </w:r>
    </w:p>
    <w:p>
      <w:pPr>
        <w:pStyle w:val="Sinespaciad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tructurar el texto en tres párrafos. Primer párrafo: presentar el tema y la tesis. Segundo párrafo: desarrollar el tema y la tesis mediante razones valederas, es decir, explicar por qué escriben sobre ese tema y por qué opinan de esa manera; se pueden usar ejemplos, citas de autoridad, preguntas retóricas, datos estadísticos, relaciones de causa y consecuencia, etc. Tercer párrafo: concluir o cerrar el texto, retomando la tesis y proponiendo alguna solución.</w:t>
      </w:r>
    </w:p>
    <w:p>
      <w:pPr>
        <w:pStyle w:val="Sinespaciad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egir un título adecuado.</w:t>
      </w:r>
    </w:p>
    <w:p>
      <w:pPr>
        <w:pStyle w:val="Sinespaciad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cribir el texto de forma clara, prolija y sin errores ortográficos.</w:t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  <w:t>ACLARACIÓN: junto con la consigna, enviaré un material titulado “Tips para hacer una buena redacción”, lo cual les será útil para el trabajo de producción escri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_anso@hotmail.com" TargetMode="External"/><Relationship Id="rId3" Type="http://schemas.openxmlformats.org/officeDocument/2006/relationships/hyperlink" Target="mailto:eetp28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53:00Z</dcterms:created>
  <dc:creator>usuario</dc:creator>
  <dc:description/>
  <dc:language>en-US</dc:language>
  <cp:lastModifiedBy>Usuario</cp:lastModifiedBy>
  <dcterms:modified xsi:type="dcterms:W3CDTF">2020-10-06T20:53:00Z</dcterms:modified>
  <cp:revision>2</cp:revision>
  <dc:subject/>
  <dc:title/>
</cp:coreProperties>
</file>