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Espacio Curricular</w:t>
      </w:r>
      <w:r>
        <w:rPr>
          <w:rFonts w:eastAsia="Arial" w:cs="Arial" w:ascii="Arial" w:hAnsi="Arial"/>
          <w:sz w:val="24"/>
          <w:szCs w:val="24"/>
        </w:rPr>
        <w:t>: Formación Ética y Ciudada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urso</w:t>
      </w:r>
      <w:r>
        <w:rPr>
          <w:rFonts w:eastAsia="Arial" w:cs="Arial" w:ascii="Arial" w:hAnsi="Arial"/>
          <w:sz w:val="24"/>
          <w:szCs w:val="24"/>
        </w:rPr>
        <w:t>: 3ro  “B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rof</w:t>
      </w:r>
      <w:r>
        <w:rPr>
          <w:rFonts w:eastAsia="Arial" w:cs="Arial" w:ascii="Arial" w:hAnsi="Arial"/>
          <w:sz w:val="24"/>
          <w:szCs w:val="24"/>
        </w:rPr>
        <w:t>. Gastón Almiró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  <w:u w:val="single"/>
        </w:rPr>
        <w:t>Criterios de Evaluació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ntrega en tiempo y forma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laboración personal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mostración de lectura del material bibliográfico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apacidad Investigativa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160"/>
        <w:ind w:left="720" w:right="0" w:hanging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ulación del/ los trabajo/s– sin excepción – a los que presenten trabajos similares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E-mail: </w:t>
      </w:r>
      <w:r>
        <w:rPr>
          <w:rFonts w:eastAsia="Arial" w:cs="Arial" w:ascii="Arial" w:hAnsi="Arial"/>
          <w:sz w:val="24"/>
          <w:szCs w:val="24"/>
        </w:rPr>
        <w:t>eetp3ro@gmail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Bookmark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Cuestio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io:   A partir de las siguientes actividades pensaremos por qué son necesarias las normas para poder sostener y legitimar las diversas relaciones sociales que nos permiten una "convivencia”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En sus carpetas escriban lo que para ustedes significa los siguientes concepto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RMA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RAL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YES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>2)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 Observen y analicen las siguientes imágenes teniendo en cuenta las preguntas que se encuentran debajo de cada una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/>
        <w:drawing>
          <wp:inline distT="0" distB="0" distL="0" distR="0">
            <wp:extent cx="452628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) ¿Quién creen que impulsó esta ley en 1884 en nuestro país y por qué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) ¿Creen que esta ley implica un reconocimiento de determinados derechos? ¿De cuáles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Observen la vestimenta y postura de las estudiantes ¿Cuál es el efecto que busca transmitir esta imagen a partir de estos elementos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/>
        <w:drawing>
          <wp:inline distT="0" distB="0" distL="0" distR="0">
            <wp:extent cx="4454525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) ¿Creen que en esta escena (de la serie Mad Men) los personajes deben seguir ciertas reglas al momento de sentarse a la mesa? ¿Cuáles? ¿Por qué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) ¿En qué rol se encuentra la mujer que está parada? ¿Esta sería una regla "bien vista" en la actualidad? ¿Por qué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Contesten las preguntas que se encuentran debaj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) ¿Por qué la imagen A podría corresponder a las normas jurídicas, y la imagen B podría corresponder a las normas sociales? Utilicen algunos elementos que puedan extraer de las imágene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) ¿Qué significa que una norma sea legítima? ¿Qué ejemplos pueden decir de nuestra vida social cotidiana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¿Qué relación hay entre las leyes y la legitimad? ¿Y entre la moral y la legitimad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) ¿Por qué las normas determinan deberes y establecen derechos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1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