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Quint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Organización Industria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FECHA DE PRESENTACIÓN: </w:t>
      </w:r>
    </w:p>
    <w:p>
      <w:pPr>
        <w:pStyle w:val="Normal"/>
        <w:spacing w:lineRule="auto" w:line="360"/>
        <w:rPr/>
      </w:pPr>
      <w:r>
        <w:rPr/>
        <w:t>ACTIVIDAD DE CUARENTENA POR CORONAVIRUS (</w:t>
      </w:r>
      <w:r>
        <w:rPr>
          <w:color w:val="FF0000"/>
        </w:rPr>
        <w:t>SÉPTIMO Trabajo Práctico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  <w:bookmarkStart w:id="0" w:name="_Hlk39686289"/>
      <w:bookmarkStart w:id="1" w:name="_Hlk39686289"/>
      <w:bookmarkEnd w:id="1"/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NIDAD II:</w:t>
      </w:r>
      <w:r>
        <w:rPr/>
        <w:t xml:space="preserve"> “Gestión de la Producción”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  <w:bookmarkStart w:id="2" w:name="_Hlk39686289"/>
      <w:bookmarkStart w:id="3" w:name="_Hlk39686289"/>
      <w:bookmarkEnd w:id="3"/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Temas</w:t>
      </w:r>
      <w:r>
        <w:rPr/>
        <w:t xml:space="preserve">: </w:t>
      </w:r>
      <w:r>
        <w:rPr>
          <w:b/>
        </w:rPr>
        <w:t>Procesos Productivos:  Producción Artesanal Vs. Producción Industrial. / Era Industrial Vs. Era Informática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b/>
        </w:rPr>
        <w:t>Procesos Productivos:  Producción Artesanal Vs. Producción Industrial: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>Confeccionar un cuadro comparativo entre los dos tipos de producción.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 xml:space="preserve">Citar 3 ejemplos de cada Empresa de Producción Artesanal e Industrial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Era Industrial Vs. Era Informática.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>Confeccionar un cuadro comparativo entre los dos tipos de producción.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 xml:space="preserve">Citar 3 ejemplos de cada Empresa, Industrial e Informática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39:00Z</dcterms:created>
  <dc:creator>german sisevich</dc:creator>
  <dc:description/>
  <cp:keywords/>
  <dc:language>en-US</dc:language>
  <cp:lastModifiedBy>Usuario</cp:lastModifiedBy>
  <dcterms:modified xsi:type="dcterms:W3CDTF">2020-09-14T18:39:00Z</dcterms:modified>
  <cp:revision>2</cp:revision>
  <dc:subject/>
  <dc:title/>
</cp:coreProperties>
</file>