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6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huelche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 -¿Dónde se local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Qué armas util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Qué actividades real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De qué manera vivie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Onas Y Yámanas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 -¿Dónde se localizó geográficamente cada grupo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6 -¿Qué actividades realizaba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terial adjunto para trabaja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49:00Z</dcterms:created>
  <dc:creator>Liliana</dc:creator>
  <dc:description/>
  <cp:keywords/>
  <dc:language>en-US</dc:language>
  <cp:lastModifiedBy>Usuario</cp:lastModifiedBy>
  <dcterms:modified xsi:type="dcterms:W3CDTF">2020-08-15T14:49:00Z</dcterms:modified>
  <cp:revision>2</cp:revision>
  <dc:subject/>
  <dc:title>EETP N° 285 “Domingo Crespo”</dc:title>
</cp:coreProperties>
</file>