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2°año A –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5 ° ENTREGA DE TRABAJO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ino mandaste trabajos anteriores, enviarlos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orreo al cual deben enviar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Los Guaraníes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-¿Dónde se ubicaron geográficamente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-¿Cómo se organizaro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¿Cuál fue la técnica de cultivo que utilizaro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 –Nombra los productos que consumían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-¿Qué actividades realizaro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6-¿En  qué se basaba su religión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drawing>
          <wp:inline distT="0" distB="0" distL="0" distR="0">
            <wp:extent cx="538861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AR"/>
        </w:rPr>
        <w:drawing>
          <wp:inline distT="0" distB="0" distL="0" distR="0">
            <wp:extent cx="5388610" cy="159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50:00Z</dcterms:created>
  <dc:creator>Liliana</dc:creator>
  <dc:description/>
  <cp:keywords/>
  <dc:language>en-US</dc:language>
  <cp:lastModifiedBy>Usuario</cp:lastModifiedBy>
  <dcterms:modified xsi:type="dcterms:W3CDTF">2020-05-30T00:50:00Z</dcterms:modified>
  <cp:revision>2</cp:revision>
  <dc:subject/>
  <dc:title>EETP N° 285 “Domingo Crespo”</dc:title>
</cp:coreProperties>
</file>