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Formación Ética  Y Ciudad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>Curso y división: 4° año A –B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5 ° ENTREGA DE TRABAJO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ino mandaste trabajos anteriores, enviarlos.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orreo al cual deben enviar: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s-AR"/>
          </w:rPr>
          <w:t>lilianabalestieri@hot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ociedades Multiculturales e Interculturales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-Caracteriza a las sociedades multiculturales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-¿Qué es la interculturalidad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-¿Qué es la aculturación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-Explica el proceso de aculturación por asimilación e integración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balestier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51:00Z</dcterms:created>
  <dc:creator>Liliana</dc:creator>
  <dc:description/>
  <cp:keywords/>
  <dc:language>en-US</dc:language>
  <cp:lastModifiedBy>Usuario</cp:lastModifiedBy>
  <dcterms:modified xsi:type="dcterms:W3CDTF">2020-05-30T00:51:00Z</dcterms:modified>
  <cp:revision>2</cp:revision>
  <dc:subject/>
  <dc:title>EETP N° 285 “Domingo Crespo”</dc:title>
</cp:coreProperties>
</file>