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EETP Nº 285: “DOMINGO CRESPO”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ESPACIO CURRICULAR: ECONOMÍA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ROFESORA: VERÓNICA LACOMBE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URSO: 6TO. AÑO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P Nº 5: EL FUNCIONAMIENTO DEL SISTEMA DE ECONOMÍA DE MERCADO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ara resolver este trabajo práctico debes trabajar con la cartilla (pág. 19 a 30)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funcionamiento de una economía capitalista o de mercado, como es el caso de la economía argentina, descansa en un conjunto de mercados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¿Qué es un “MERCADO”? ¿Un mercado es un lugar concreto? Escribe 5 ejemplos de mercado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¿Qué significa que el intercambio en el mercado es indirecto? ¿Cuál sería la forma de intercambio directa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-¿Qué es el precio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-¿A qué se denomina “DEMANDA”? ¿Qué factores influyen en la demanda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-¿A qué se denomina “OFERTA”? ¿Qué factores influyen en la oferta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-¿A qué se denomina “EQUILIBRIO DE MERCADO”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-Describe las fases del proceso de asignación de recurso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8-¿Cuáles son los aspectos esenciales de una economía de mercado?</w:t>
      </w:r>
    </w:p>
    <w:p>
      <w:pPr>
        <w:pStyle w:val="Normal"/>
        <w:spacing w:before="0" w:after="1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-¿Cuáles son las ventajas de la economía de mercado?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35:00Z</dcterms:created>
  <dc:creator>usuario</dc:creator>
  <dc:description/>
  <cp:keywords/>
  <dc:language>en-US</dc:language>
  <cp:lastModifiedBy>Usuario</cp:lastModifiedBy>
  <dcterms:modified xsi:type="dcterms:W3CDTF">2020-05-30T00:35:00Z</dcterms:modified>
  <cp:revision>2</cp:revision>
  <dc:subject/>
  <dc:title/>
</cp:coreProperties>
</file>