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Formación Ética y Ciudadan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so y división: 5° año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actividades se deben realizar con la cartilla de la cátedra y en la carpet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Entregar  para el 29 de mayo, mi correo para enviar y consultar es : </w:t>
      </w:r>
      <w:hyperlink r:id="rId2">
        <w:r>
          <w:rPr>
            <w:rStyle w:val="InternetLink"/>
            <w:rFonts w:cs="Arial" w:ascii="Arial" w:hAnsi="Arial"/>
            <w:b/>
            <w:lang w:val="es-AR"/>
          </w:rPr>
          <w:t>lilianabalestieri@hotmail.com</w:t>
        </w:r>
      </w:hyperlink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E ADJUNTAN LAS HOJAS DE LA CARTILLA PARA TRABAJAR LAS ACTIVIDADES. Se las envió al grupo 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 Democraci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-¿En qué se basa la Democracia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-¿Qué relación hay entre democracia y derechos humanos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-¿Cuáles son los condicionamientos para los derechos humanos: políticos cultural y material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-¿Cuál es el papel que cumplió el Estad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1:00Z</dcterms:created>
  <dc:creator>Liliana</dc:creator>
  <dc:description/>
  <cp:keywords/>
  <dc:language>en-US</dc:language>
  <cp:lastModifiedBy>Usuario</cp:lastModifiedBy>
  <dcterms:modified xsi:type="dcterms:W3CDTF">2020-05-11T02:11:00Z</dcterms:modified>
  <cp:revision>2</cp:revision>
  <dc:subject/>
  <dc:title>EETP N° 285 “Domingo Crespo”</dc:title>
</cp:coreProperties>
</file>