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3°año A –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piar las actividades y hacerlas en la carpet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 y entregar cuando volvamos a clases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Mi correo es por si tienen alguna consulta </w:t>
      </w:r>
      <w:hyperlink r:id="rId2">
        <w:r>
          <w:rPr>
            <w:rStyle w:val="InternetLink"/>
            <w:rFonts w:cs="Arial" w:ascii="Arial" w:hAnsi="Arial"/>
            <w:b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ADJUNTAN LAS HOJAS DE LA CARTILLA PARA TRABAJAR LAS ACTIVIDADES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Tema: La Modernización de la Economía y la Sociedad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>
          <w:rFonts w:cs="Arial" w:ascii="Arial" w:hAnsi="Arial"/>
          <w:lang w:val="es-AR"/>
        </w:rPr>
        <w:t>1-¿De qué manera organizaron los terratenientes la economía Argentina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2-¿Cómo se conformo el mercado de tierras, capitales  y trabajo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3-¿De qué manera Argentina se incorporó al mercado mundial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a) ¿Qué comenzó a exportar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) Describe los cambios que se produjeron en la producción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4-¿En qué se baso la ley 817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5-¿En qué provincias se organizaron los inmigrantes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a) ¿De qué origen eran los inmigrantes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b) ¿Qué eran los conventillos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El Funcionamiento del Sistema Oligárquico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-Observar el siguiente video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hyperlink r:id="rId3">
        <w:r>
          <w:rPr>
            <w:rStyle w:val="InternetLink"/>
            <w:rFonts w:cs="Arial" w:ascii="Arial" w:hAnsi="Arial"/>
            <w:b/>
            <w:lang w:val="es-AR"/>
          </w:rPr>
          <w:t>https://youtu.be/kNrS4oTARyA?t=2</w:t>
        </w:r>
      </w:hyperlink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ego escribir un breve texto sobre su contenido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2-Nombra el ideal que tenia el presidente Roca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3-Comenta las ideas de los nuevos dirigentes.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4-¿Qué expresaban los grupos dirigentes con respeto a la constitución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5-¿Cómo se consolidó  el sistema de gobierno en esta etapa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6-Define oligarquí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En qué se baso este sistema de gobierno oligárquic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Qué controlaba el P.A.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¿Cómo realizaron las diferentes formas de fraude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hyperlink" Target="https://youtu.be/kNrS4oTARyA?t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04:00Z</dcterms:created>
  <dc:creator>Liliana</dc:creator>
  <dc:description/>
  <cp:keywords/>
  <dc:language>en-US</dc:language>
  <cp:lastModifiedBy>Liliana</cp:lastModifiedBy>
  <dcterms:modified xsi:type="dcterms:W3CDTF">2020-03-31T21:05:00Z</dcterms:modified>
  <cp:revision>1</cp:revision>
  <dc:subject/>
  <dc:title>EETP N° 285 “Domingo Crespo”</dc:title>
</cp:coreProperties>
</file>