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°año A -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deben ir haciéndolas en la carpeta, para luego poder entregarla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or cualquier duda o consulta este es mi correo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ma: Los Reyes Católicos apuestan por la ruta del Atlántic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Observar el siguiente vide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hyperlink r:id="rId3">
        <w:r>
          <w:rPr>
            <w:rStyle w:val="InternetLink"/>
            <w:rFonts w:cs="Arial" w:ascii="Arial" w:hAnsi="Arial"/>
            <w:b/>
            <w:lang w:val="es-AR"/>
          </w:rPr>
          <w:t>https://youtu.be/VMju6kZ_gDE?t=225</w:t>
        </w:r>
      </w:hyperlink>
    </w:p>
    <w:p>
      <w:pPr>
        <w:pStyle w:val="Normal"/>
        <w:rPr/>
      </w:pPr>
      <w:r>
        <w:rPr>
          <w:rFonts w:cs="Arial" w:ascii="Arial" w:hAnsi="Arial"/>
          <w:lang w:val="es-AR"/>
        </w:rPr>
        <w:t>a-Describe la vida, proyecto de Colon, financiamiento de la expedición, adelantos técnicos que permitieron el viaje  lugar donde llegó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eer de las cartillas las siguientes Págs.: 169, 170,171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sponder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Comenta el proyecto de Colón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3-¿Qué establecieron las capitulaciones de Santa Fe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4-Explica los diferentes viajes de Colón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5-¿Qué estableció la Bula Inter Caetera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6-¿Qué estableció el Tratado de Tordesilla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7-Explica la búsqueda de un paso interoceánic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8-¿Cuáles fueron las consecuencias de la expansión ultramarina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Civilizaciones Americana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-Observar el siguiente vide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hyperlink r:id="rId4">
        <w:r>
          <w:rPr>
            <w:rStyle w:val="InternetLink"/>
            <w:rFonts w:cs="Arial" w:ascii="Arial" w:hAnsi="Arial"/>
            <w:b/>
            <w:lang w:val="es-AR"/>
          </w:rPr>
          <w:t>https://youtu.be/ddrPxnWxlS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eer de las cartillas las siguientes Págs.:,175 y 176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2 –Explica la ubicación geográfica de los Mayas, Aztecas  e Inca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Explica los procedimientos o técnicas que utilizaron para cultivar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a-Nombra los principales cultivo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Describe la organización soci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-¿Quienes gobernaban cada una de las civilizacione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6-¿En qué dioses creía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7-¿Qué elaboraron y organizaron los sacerdote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663194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754634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7485380" cy="788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6949440" cy="924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6997700" cy="890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360"/>
        <w:rPr>
          <w:lang w:val="es-AR"/>
        </w:rPr>
      </w:pPr>
      <w:r>
        <w:rPr>
          <w:lang w:val="es-AR"/>
        </w:rPr>
        <w:drawing>
          <wp:inline distT="0" distB="0" distL="0" distR="0">
            <wp:extent cx="6741795" cy="820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hyperlink" Target="https://youtu.be/VMju6kZ_gDE?t=225" TargetMode="External"/><Relationship Id="rId4" Type="http://schemas.openxmlformats.org/officeDocument/2006/relationships/hyperlink" Target="https://youtu.be/ddrPxnWxlS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5:00Z</dcterms:created>
  <dc:creator>Liliana</dc:creator>
  <dc:description/>
  <cp:keywords/>
  <dc:language>en-US</dc:language>
  <cp:lastModifiedBy>Liliana</cp:lastModifiedBy>
  <dcterms:modified xsi:type="dcterms:W3CDTF">2020-03-31T12:09:00Z</dcterms:modified>
  <cp:revision>8</cp:revision>
  <dc:subject/>
  <dc:title>EETP N° 285 “Domingo Crespo”</dc:title>
</cp:coreProperties>
</file>