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/>
      </w:pPr>
      <w:r>
        <w:rPr>
          <w:rFonts w:cs="Arial" w:ascii="Arial" w:hAnsi="Arial"/>
          <w:b/>
          <w:sz w:val="28"/>
          <w:szCs w:val="28"/>
          <w:lang w:val="es-AR"/>
        </w:rPr>
        <w:t>EETP N 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4°añ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Les adjunto mi correo por si tienen alguna consulta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  <w:r>
        <w:rPr>
          <w:rFonts w:cs="Arial" w:ascii="Arial" w:hAnsi="Arial"/>
          <w:b/>
          <w:lang w:val="es-AR"/>
        </w:rPr>
        <w:t xml:space="preserve"> y para enviar este trabajo, fecha 1 de mayo, además  manden los anteriores sino lo hicieron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ultura</w:t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  <w:szCs w:val="22"/>
          <w:lang w:val="es-AR"/>
        </w:rPr>
        <w:t>1-Explica el concepto cultura en el sentido humanístico, en el antropológico y en el contexto cultural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tnocentrismo y Relativismo Cultura.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 -Define etnocentrismo y da ejemplos.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-¿Qué se comprende por relativismo cultura?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4-¿Por qué durante la historia se uso el concepto o idea de raza?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ropiación y claridad conceptual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ectura y análisis de la bibliografía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s de evaluación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os: ortografía .organización y coherencia de la información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sa oral: conocimiento del tema trabajado, capacidad  de relacionar conceptos trabaj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1:00Z</dcterms:created>
  <dc:creator>Liliana</dc:creator>
  <dc:description/>
  <cp:keywords/>
  <dc:language>en-US</dc:language>
  <cp:lastModifiedBy>Usuario</cp:lastModifiedBy>
  <dcterms:modified xsi:type="dcterms:W3CDTF">2020-04-19T17:41:00Z</dcterms:modified>
  <cp:revision>2</cp:revision>
  <dc:subject/>
  <dc:title>EETP N ° 285 “Domingo Crespo”</dc:title>
</cp:coreProperties>
</file>