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4°añ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vayan haciéndolas en la carpet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Les adjunto mi correo por si tienen alguna consulta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rechos de lo Puebl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¿Cuáles eran los principales derechos de los pueblo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Comenta las acciones de las Naciones Latinoamericanas en el siglo XIX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Caracteriza a estos grupos social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4-Afrodescendientes: discriminación y derechos human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-Observar el siguiente video sobre el origen, cultura y visibilidad de los Afrodescendientes.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es-AR"/>
          </w:rPr>
          <w:t>https://youtu.be/SZKNvtc4INY?t=13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E8E8E8" w:val="clear"/>
        </w:rPr>
      </w:pPr>
      <w:r>
        <w:rPr>
          <w:rFonts w:cs="Arial" w:ascii="Arial" w:hAnsi="Arial"/>
          <w:lang w:val="es-AR"/>
        </w:rPr>
        <w:t>b-Realizar un texto sobre el contenido del video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c-Caracteriza a la población Afrodescendiente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D-¿Por qué hablamos de invisibilización?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5-Los Pueblos Originarios y sus Derech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-¿Qué se ha realizado por los pueblos aborígene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-¿Qué establece la ONU   con respecto a los aborígene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-¿Se respetan estos acuerdos?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6-Los Migrantes, otra población vulnerable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a-¿Por qué se producen las migraciones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b-¿De que no gozan los migrantes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c-¿Qué actividades realizan y en condiciones lo hace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-¿Quiénes trabajan para conseguir sus derechos?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64490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6290945" cy="606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hanging="900"/>
        <w:rPr>
          <w:lang w:val="es-AR"/>
        </w:rPr>
      </w:pPr>
      <w:r>
        <w:rPr>
          <w:lang w:val="es-AR"/>
        </w:rPr>
        <w:drawing>
          <wp:inline distT="0" distB="0" distL="0" distR="0">
            <wp:extent cx="680275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hyperlink" Target="https://youtu.be/SZKNvtc4INY?t=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4:00Z</dcterms:created>
  <dc:creator>Liliana</dc:creator>
  <dc:description/>
  <cp:keywords/>
  <dc:language>en-US</dc:language>
  <cp:lastModifiedBy>Liliana</cp:lastModifiedBy>
  <dcterms:modified xsi:type="dcterms:W3CDTF">2020-03-31T12:48:00Z</dcterms:modified>
  <cp:revision>7</cp:revision>
  <dc:subject/>
  <dc:title>EETP N° 285 “Domingo Crespo”</dc:title>
</cp:coreProperties>
</file>