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Histori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so y división: 2 año a  y b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Realizar estas actividades en hoja  aparte de la explicación  que se estaba dictando, para luego poder continuar.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as actividades se deben realizar con la cartilla de la cátedr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 ADJUNTAS LAS HOJAS DE LA CARTILLA PARA TRABAJAR., EN CASO DE NO TENERLA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Tema: Los Europeos se Expanden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-Observar el siguiente video:</w:t>
      </w:r>
    </w:p>
    <w:p>
      <w:pPr>
        <w:pStyle w:val="Normal"/>
        <w:rPr>
          <w:rFonts w:ascii="Arial" w:hAnsi="Arial" w:cs="Arial"/>
          <w:lang w:val="es-AR"/>
        </w:rPr>
      </w:pPr>
      <w:hyperlink r:id="rId2">
        <w:r>
          <w:rPr>
            <w:rStyle w:val="InternetLink"/>
            <w:rFonts w:cs="Arial" w:ascii="Arial" w:hAnsi="Arial"/>
            <w:lang w:val="es-AR"/>
          </w:rPr>
          <w:t>https://youtu.be/VbQUgcdaYTM</w:t>
        </w:r>
      </w:hyperlink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cribir de qué se trata brevemente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-Resumir el texto Los europeos se alejan de conocid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2-Nombra los propósitos de la expansión ultramarina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-Nombra los avances científicos de esta época, escribe  la función de cada uno y esquematiza a cada uno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os portugueses, precursores de la expansión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1-¿Quiénes fueron los primeros marinos en protagonizar la expansión?</w:t>
      </w:r>
    </w:p>
    <w:p>
      <w:pPr>
        <w:pStyle w:val="Normal"/>
        <w:rPr/>
      </w:pPr>
      <w:r>
        <w:rPr>
          <w:rFonts w:cs="Arial" w:ascii="Arial" w:hAnsi="Arial"/>
          <w:lang w:val="es-AR"/>
        </w:rPr>
        <w:t>2-¿Cuándo se independizo Portugal y que lo favoreció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3-Nombra los territorios que fueron ocupados por los Portugueses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4-¿Cómo fue el recorrido que realizaron los portugueses para llega a la India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5-¿Qué construyeron y para que  los Portugueses en sus viajes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6-¿Dónde llegaron los portugueses y qué obtuvieron?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riterios de evaluación: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ropiación y claridad conceptual.</w:t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ectura y análisis de la bibliografía.</w:t>
      </w:r>
    </w:p>
    <w:p>
      <w:pPr>
        <w:pStyle w:val="Normal"/>
        <w:numPr>
          <w:ilvl w:val="0"/>
          <w:numId w:val="1"/>
        </w:numPr>
        <w:ind w:left="720" w:right="-856" w:hanging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sentación del trabajo en tiempo y forma.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/>
      </w:pPr>
      <w:r>
        <w:rPr/>
        <w:drawing>
          <wp:inline distT="0" distB="0" distL="0" distR="0">
            <wp:extent cx="9829800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974205" cy="743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540"/>
        <w:rPr>
          <w:vanish/>
          <w:sz w:val="20"/>
          <w:szCs w:val="20"/>
        </w:rPr>
      </w:pPr>
      <w:r>
        <w:rPr/>
        <w:drawing>
          <wp:inline distT="0" distB="0" distL="0" distR="0">
            <wp:extent cx="6723380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bQUgcdaY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48:00Z</dcterms:created>
  <dc:creator>Liliana</dc:creator>
  <dc:description/>
  <cp:keywords/>
  <dc:language>en-US</dc:language>
  <cp:lastModifiedBy>Liliana</cp:lastModifiedBy>
  <dcterms:modified xsi:type="dcterms:W3CDTF">2020-03-18T14:25:00Z</dcterms:modified>
  <cp:revision>4</cp:revision>
  <dc:subject/>
  <dc:title>EETP N° 285 “Domingo Crespo”</dc:title>
</cp:coreProperties>
</file>