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y Ciudadan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5°añ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Realizar estas actividades en hoja a parte de la explicación que les estaba dictando, para luego poder continuar.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ema: La Escuela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1-Explica los siguientes conceptos: variación, desviación  y conformidad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¿Por qué la escuela estuvo basada en la transmisión de contenido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¿Por qué se produjeron cambios en la educació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¿Hoy qué pretende la escuela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-Explica en que se la escuela de justicia política y equitativ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ersonas y Ciudadano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Define Ciudadaní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¿Qué supone ser socialmente digno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Comenta el caso del soldado que cuenta el libro y escribe si estas de acuerdo o no. ¿Por qué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¿Qué busca lograr la escuela en sus estudiantes?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riterios de evaluación: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piación y claridad conceptual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ectura y análisis de la bibliografía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entación del trabajo en tiempo y forma.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995795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8:00Z</dcterms:created>
  <dc:creator>Liliana</dc:creator>
  <dc:description/>
  <cp:keywords/>
  <dc:language>en-US</dc:language>
  <cp:lastModifiedBy>Liliana</cp:lastModifiedBy>
  <dcterms:modified xsi:type="dcterms:W3CDTF">2020-03-17T23:34:00Z</dcterms:modified>
  <cp:revision>5</cp:revision>
  <dc:subject/>
  <dc:title>EETP N° 285 “Domingo Crespo”</dc:title>
</cp:coreProperties>
</file>