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y Ciudadan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urso y división: 4° año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Realizar estas actividades en hoja a parte de la explicación que les estaba dictando, para luego poder continuar.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DJUNTO LAS HOJAS DE LA CARTILL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Tema: La Sociedad Civil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Define sociedad civi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Quiénes integran la sociedad civil? explica la función de cada un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Las Comunidade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-¿Qué es una comunidad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-Dar ejemplos de comunidad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-¿Establece las diferencias entre sociedad civil y comunidad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El Estado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Define Estad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Explica sus característica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¿En qué  se basan las acciones del Estado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¿Cómo ejerce la dominación el Estado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5-Explica el concepto de Na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6-Dar ejemplos de Estados y Nacion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  <w:shd w:fill="FFFFFF" w:val="clear"/>
        </w:rPr>
        <w:t>​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Segoe UI"/>
          <w:color w:val="212121"/>
        </w:rPr>
      </w:pPr>
      <w:r>
        <w:rPr>
          <w:rFonts w:cs="Segoe UI" w:ascii="inherit;Times New Roman" w:hAnsi="inherit;Times New Roman"/>
          <w:color w:val="212121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riterios de evaluación: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piación y claridad conceptual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ectura y análisis de la bibliografía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entación del trabajo en tiempo y forma.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Segoe UI"/>
          <w:color w:val="212121"/>
        </w:rPr>
      </w:pPr>
      <w:r>
        <w:rPr>
          <w:rFonts w:cs="Segoe UI" w:ascii="inherit;Times New Roman" w:hAnsi="inherit;Times New Roman"/>
          <w:color w:val="212121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684847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lang w:val="es-AR"/>
        </w:rPr>
        <w:drawing>
          <wp:inline distT="0" distB="0" distL="0" distR="0">
            <wp:extent cx="698119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5:00Z</dcterms:created>
  <dc:creator>Liliana</dc:creator>
  <dc:description/>
  <cp:keywords/>
  <dc:language>en-US</dc:language>
  <cp:lastModifiedBy>Liliana</cp:lastModifiedBy>
  <dcterms:modified xsi:type="dcterms:W3CDTF">2020-03-18T14:28:00Z</dcterms:modified>
  <cp:revision>9</cp:revision>
  <dc:subject/>
  <dc:title>EETP N° 285 “Domingo Crespo”</dc:title>
</cp:coreProperties>
</file>