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CLARACIÓN JURADA AÑO</w:t>
      </w:r>
      <w:r>
        <w:rPr>
          <w:b/>
          <w:sz w:val="28"/>
          <w:szCs w:val="28"/>
        </w:rPr>
        <w:t>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PARTAMENTO………………………………………..N° DE ESCUELA………………………………………………………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TE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PO Y N° DE DOC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ARGO…………………………………….SITUACIÓN DEREVISTA……...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</w:rPr>
        <w:t>INCORPORESE COMO ÚLTIMO PARRAFO DEL INCISO 4) DEL ARTICULO 21° DEL CAPITULO I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-LICENCIAS POR  CAUSAS ESPECIALES DEL TITULO 1 DEL ANEXO DEL DECRETO N° 4597/8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CRETO 2957/94 Y DECRETO 1919/89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NÚ</w:t>
      </w:r>
      <w:r>
        <w:rPr/>
        <w:t>CLEO FAMILI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DE DOCU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Z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--------------------------------------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RMA DEL AGEN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CLARACIÓ</w:t>
      </w:r>
      <w:bookmarkStart w:id="0" w:name="_GoBack"/>
      <w:bookmarkEnd w:id="0"/>
      <w:r>
        <w:rPr>
          <w:b/>
        </w:rPr>
        <w:t>N</w:t>
      </w:r>
    </w:p>
    <w:p>
      <w:pPr>
        <w:sectPr>
          <w:type w:val="continuous"/>
          <w:pgSz w:w="12240" w:h="15840"/>
          <w:pgMar w:left="1701" w:right="1701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INTRUCCIONES</w:t>
      </w:r>
      <w:r>
        <w:rPr>
          <w:sz w:val="28"/>
          <w:szCs w:val="28"/>
        </w:rPr>
        <w:t>:</w:t>
      </w:r>
      <w:r>
        <w:rPr>
          <w:rFonts w:cs="Arial" w:ascii="Arial" w:hAnsi="Arial"/>
          <w:b/>
        </w:rPr>
        <w:t>LICENCIA  A.F.E.ART.21 4ª-b-c-(DOCENTES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LICENCIAS  A.F.E.ART.23 (NO DOCENTE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DEBE PRESENTAR DECLARACION JURADA ANUAL DE SU NUCLEO FAMILIAR, INCLUYENDO ESPOSA/O E HIJOS MENORES DE 21 AÑOS, QUE CONVIVAN BAJO EL MISMO TECH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ES DEL AGENTE SIEMPRE QUE EXISTA LA RELACION FAMILIAR A CARGO Y SEA CONVIVIENTE AVALADO POR CERTIFICADO DE VECINDAD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 PARA CASO EXTRAORDINARIO CONSULTAR AL  ASY T(AREA DE SALUD Y TRABAJO DE LA UNIVERSIDAD NACIONAL DE ROSARIO ,08000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CONSTA QUE LAS PARSONAS QUE MANIFIESTA EL DECLARANTE DEPENDE EXCLUSIVAMENTE DE SU ATENCION Y CUIDADO EN CASO DE ENFERMEDAD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701" w:right="1701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9:00Z</dcterms:created>
  <dc:creator>Uusuario</dc:creator>
  <dc:description/>
  <dc:language>en-US</dc:language>
  <cp:lastModifiedBy>Colossus User</cp:lastModifiedBy>
  <dcterms:modified xsi:type="dcterms:W3CDTF">2017-03-27T19:19:00Z</dcterms:modified>
  <cp:revision>2</cp:revision>
  <dc:subject/>
  <dc:title/>
</cp:coreProperties>
</file>